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O DE RESPONSABILIDAD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Eu certifico que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i os princípios éticos para realização de pesquisas envolvendo animais elaborado pelo Conselho Nacional de Controle de Experimentação Animal (CONCEA) e concordo plenamente com suas exigências durante a duração deste experiment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ste estudo não é desnecessariamente duplicativo, tem mérito científico e a equipe que participa deste projeto foi treinada e é competente para executar os procedimentos descritos nesse protocol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eclaro que os animais serão avaliados e tratados pelo médico veterinário com experiência apropriada e responsável pela pesquisa, quando necessário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eclaro ainda que após pesquisas em literatura atualizada, não encontrei métodos alternativos para condução dos experimentos ou aulas no referido proje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e modo, assino e dou fé.</w:t>
      </w:r>
    </w:p>
    <w:p>
      <w:pPr>
        <w:pStyle w:val="Normal"/>
        <w:spacing w:lineRule="auto" w:line="360"/>
        <w:jc w:val="right"/>
        <w:rPr/>
      </w:pPr>
      <w:r>
        <w:rPr/>
        <w:t>Santarém, ___ de __________ de _____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47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NATUR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esquisador 1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esquisador 2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esquisador 3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jc w:val="center"/>
      <w:rPr>
        <w:rFonts w:ascii="Times New Roman" w:hAnsi="Times New Roman" w:cs="Times New Roman"/>
        <w:sz w:val="24"/>
        <w:szCs w:val="24"/>
      </w:rPr>
    </w:pPr>
    <w:r>
      <w:rPr/>
      <w:drawing>
        <wp:inline distT="0" distB="0" distL="0" distR="0">
          <wp:extent cx="116141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15" r="-7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rFonts w:cs="Times New Roman" w:ascii="Times New Roman" w:hAnsi="Times New Roman"/>
        <w:sz w:val="24"/>
        <w:szCs w:val="24"/>
      </w:rPr>
      <w:t xml:space="preserve">Instituto Esperança de Ensino Superior – IESPES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433195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ortaria de Recredenciamento: 291-23/2015 – D.O.U. 24/03/2015</w:t>
    </w:r>
  </w:p>
  <w:p>
    <w:pPr>
      <w:pStyle w:val="Header"/>
      <w:spacing w:before="0" w:after="20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v. Coaracy Nunes, 3315 – Caranazal – (93) 3529.1760</w:t>
    </w:r>
  </w:p>
  <w:p>
    <w:pPr>
      <w:pStyle w:val="Header"/>
      <w:spacing w:before="0" w:after="20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OMISSÃO DE ÉTICA NO USO DE ANIMAIS/CEU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07:00Z</dcterms:created>
  <dc:creator>eduardo.traversa</dc:creator>
  <dc:description/>
  <cp:keywords/>
  <dc:language>en-US</dc:language>
  <cp:lastModifiedBy>Studio</cp:lastModifiedBy>
  <dcterms:modified xsi:type="dcterms:W3CDTF">2016-12-19T18:13:00Z</dcterms:modified>
  <cp:revision>9</cp:revision>
  <dc:subject/>
  <dc:title/>
</cp:coreProperties>
</file>