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Heade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ISSÃO DE ÉTICA EM EXPERIMENTAÇÃO ANIMAL DO IES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TOCOLO PARA SOLICITAÇÃO DE AUTORIZAÇÃO PARA USO DE ANIMAIS EM EXPERIMENTAÇÃO E/OU ENSI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FINALIDADE: </w:t>
      </w:r>
    </w:p>
    <w:tbl>
      <w:tblPr>
        <w:tblW w:w="94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19"/>
        <w:gridCol w:w="727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si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Início: ......../....../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érmino: ....../....../......</w:t>
            </w:r>
          </w:p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esqui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reinamen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2. TÍTULO DO PROJETO/AULA PRÁTICA/TREINAMENTO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TUGUÊ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GLÊS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RESPONSÁVÉIS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4"/>
      </w:tblGrid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completo do Docent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Departamento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one e e-mail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Nome completo do aluno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urso do aluno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26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ência prévia do executo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ão (    )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im (    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o tempo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inamento do executor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ão (    )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im (    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o tempo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nculo com a Instituição: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/Pesquisador (  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 de pós-graduação (   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ceiros (   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. Nível Sup. (   )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vem pesquisador/Pesquisador visitante/sênior  (   )</w:t>
            </w:r>
          </w:p>
        </w:tc>
      </w:tr>
    </w:tbl>
    <w:p>
      <w:pPr>
        <w:pStyle w:val="Normal"/>
        <w:spacing w:lineRule="auto" w:line="240" w:before="60" w:after="60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4. COLABORADORE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53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acadêmic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RESUMO DO PROJETO/AULA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6. OBJETIVOS (na íntegra)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7. JUSTIFICATIVA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 xml:space="preserve">8. RELEVÂNCIA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MODELO ANIMAL: </w:t>
      </w:r>
      <w:r>
        <w:rPr>
          <w:rFonts w:cs="Arial" w:ascii="Arial" w:hAnsi="Arial"/>
          <w:sz w:val="24"/>
          <w:szCs w:val="24"/>
        </w:rPr>
        <w:t xml:space="preserve">Espécie (nome vulgar, se existir)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r o uso dos procedimentos e da espécie animal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 PROCEDÊNCIA: Biotério, fazenda, aviário, etc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482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imal silvestre: (   )</w:t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protocolo SISBIO: 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 procedência? (   )</w:t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? ________________________________________</w:t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animal é geneticamente modificado?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Sim (   )  Não (   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úmero de protocolo CTNBio: _______</w:t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Nome do abatedouro: ________________________________________________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º do SIF (Serviço de Inspeção Federal): 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2. TIPO E CARACTERÍSTICA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50"/>
        <w:gridCol w:w="911"/>
        <w:gridCol w:w="1565"/>
        <w:gridCol w:w="519"/>
        <w:gridCol w:w="470"/>
        <w:gridCol w:w="783"/>
      </w:tblGrid>
      <w:tr>
        <w:trPr>
          <w:trHeight w:val="284" w:hRule="exac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éci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hagem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ade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o aprox.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fíb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ovi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bali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undongo heterogên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undongo isogên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amundongo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Knock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undongo transgên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pri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inchi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ba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elh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quíd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pécie silvestre brasilei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pécie silvestre não-brasilei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erb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m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vi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ix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imata não-huma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to heterogên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to isogên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Rato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Knock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to transgên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épt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í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u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3. MÉTODOS DE CAPTURA (somente em caso de uso de animais silvestres)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4. PLANEJAMENTO ESTATÍSTICO/DELINEAMENTO EXPERIMENTAL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5. GRAU DE INVASIVIDADE*: __ </w:t>
      </w:r>
      <w:r>
        <w:rPr>
          <w:rFonts w:cs="Arial" w:ascii="Arial" w:hAnsi="Arial"/>
          <w:i/>
          <w:sz w:val="24"/>
          <w:szCs w:val="24"/>
        </w:rPr>
        <w:t>(1, 2, 3 ou 4)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terminar o grau de invasividade de acordo com informações disponíveis ao fim deste formul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6. CONDIÇÕES DE ALOJAMENTO E ALIMENTAÇÃO DOS ANIMAIS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ustão do ar: sim ou n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entar caso necessário sobre os itens acima e as demais condições que forem particulares à espécie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Local onde será mantido o animal: (biotério, fazenda, aviário, etc.).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biente de alojamento:</w:t>
            </w:r>
            <w:r>
              <w:rPr>
                <w:rFonts w:cs="Arial" w:ascii="Arial" w:hAnsi="Arial"/>
                <w:sz w:val="24"/>
                <w:szCs w:val="24"/>
              </w:rPr>
              <w:t xml:space="preserve"> Gaiola (   )  Jaula  (   ) Baia (   ) Outros: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animais por gaiola/galpão: 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cama (maravalha, estrado ou outro): _________________________________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PROCEDIMENTOS EXPERIMENTAIS DO PROJETO/AUL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 ESTRESSE/DOR INTENCIONAL NOS ANIMAIS: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(   )     Sim  (   )       Curto  (   )      Longo  (   )</w:t>
      </w:r>
    </w:p>
    <w:p>
      <w:pPr>
        <w:pStyle w:val="Normal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2. USO DE FÁRMACOS ANESTÉSICOS:      Não (   )     Sim  (   )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4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ármac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ose (UI ou mg/kg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Via de administra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3. USO DE RELAXANTE MUSCULAR: Não (   )     Sim  (   )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4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ármac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ose (UI ou mg/kg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Via de administra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4. USO DE FÁRMACOS ANALGÉSICOS:  </w:t>
      </w:r>
      <w:r>
        <w:rPr>
          <w:rFonts w:cs="Arial" w:ascii="Arial" w:hAnsi="Arial"/>
          <w:sz w:val="24"/>
          <w:szCs w:val="24"/>
        </w:rPr>
        <w:t xml:space="preserve">Não (   )     Sim  (   )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que em caso negativo: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ármac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ose (UI ou mg/kg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Via de administraçã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ênci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5. IMOBILIZAÇÃO DO ANIMAL: </w:t>
      </w:r>
      <w:r>
        <w:rPr>
          <w:rFonts w:cs="Arial" w:ascii="Arial" w:hAnsi="Arial"/>
          <w:sz w:val="24"/>
          <w:szCs w:val="24"/>
        </w:rPr>
        <w:t xml:space="preserve">Não (   )     Sim  (   )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 o tipo em caso positivo: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6. CONDIÇÕES ALIMENTARES: JEJUM: </w:t>
      </w:r>
      <w:r>
        <w:rPr>
          <w:rFonts w:cs="Arial" w:ascii="Arial" w:hAnsi="Arial"/>
          <w:sz w:val="24"/>
          <w:szCs w:val="24"/>
        </w:rPr>
        <w:t>Não (   )     Sim  (   )   Duração em horas: 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trição Hídrica:</w:t>
      </w:r>
      <w:r>
        <w:rPr>
          <w:rFonts w:cs="Arial" w:ascii="Arial" w:hAnsi="Arial"/>
          <w:sz w:val="24"/>
          <w:szCs w:val="24"/>
        </w:rPr>
        <w:t xml:space="preserve"> Não (   )     Sim  (   )   Duração em horas: 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7. CIRURGIA:  </w:t>
      </w:r>
      <w:r>
        <w:rPr>
          <w:rFonts w:cs="Arial" w:ascii="Arial" w:hAnsi="Arial"/>
          <w:sz w:val="24"/>
          <w:szCs w:val="24"/>
        </w:rPr>
        <w:t xml:space="preserve">Não (   )      Sim  (   )   Única (   )      Múltipla  (   )  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(is)?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ato cirúrgico ou em atos diferentes? 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10.8. Pós-OPERATÓRIO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10.8.1. OBSERVAÇÃO DA RECUPERAÇÃO: </w:t>
      </w:r>
      <w:r>
        <w:rPr>
          <w:rFonts w:cs="Arial" w:ascii="Arial" w:hAnsi="Arial"/>
          <w:sz w:val="24"/>
          <w:szCs w:val="24"/>
        </w:rPr>
        <w:t xml:space="preserve">Não (   )    Sim  (   )   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observação (em horas): 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8.2. OUTROS CUIDADOS PÓS-OPERATÓRIOS: </w:t>
      </w:r>
      <w:r>
        <w:rPr>
          <w:rFonts w:cs="Arial" w:ascii="Arial" w:hAnsi="Arial"/>
          <w:sz w:val="24"/>
          <w:szCs w:val="24"/>
        </w:rPr>
        <w:t xml:space="preserve">Não (   )    Sim  (   )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: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9. EXPOSIÇÃO / INOCULAÇÃO / ADMINISTRAÇÃO: Não (   )    Sim  (   )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ármaco/Outro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ose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Via de administraçã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ênci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EXTRAÇÃO DE MATERIAIS BIOLÓGICOS: Não (   )    Sim  (   )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biológ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 da amost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ên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 de cole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tilize esta tabela para o preenchimento de um material biológico. Copie, cole e preencha a tabela, quantas vezes forem necessárias, até que todos os materiais sejam contemplados. 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FINALIZAÇÃO</w:t>
      </w:r>
    </w:p>
    <w:p>
      <w:pPr>
        <w:pStyle w:val="Normal"/>
        <w:spacing w:before="120" w:after="120"/>
        <w:rPr/>
      </w:pPr>
      <w:r>
        <w:rPr/>
        <w:t>12.1. MÉTODO DE INDUÇÃO DE MORTE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4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Substância, dose, vi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método restrito, justifique: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12.2. DESTINO DOS ANIMAIS APÓS O EXPERIMENTO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3. </w:t>
      </w:r>
      <w:r>
        <w:rPr>
          <w:rFonts w:cs="Arial" w:ascii="Arial" w:hAnsi="Arial"/>
          <w:b/>
          <w:caps/>
          <w:sz w:val="24"/>
          <w:szCs w:val="24"/>
        </w:rPr>
        <w:t>Forma de descarte da carcaça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13. RESUMO DO PROCEDIMENTO (relatar todos os procedimentos com os animais)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TERMO DE RESPONSABILIDA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/>
            </w:pPr>
            <w:r>
              <w:rPr>
                <w:rFonts w:cs="Arial"/>
                <w:sz w:val="24"/>
                <w:szCs w:val="24"/>
                <w:lang w:val="pt-BR" w:eastAsia="pt-BR"/>
              </w:rPr>
              <w:t>Nome e Assinatura do docente responsável: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_____ /_____ 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  <w:t>Nome e Assinatura do aluno responsável: 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1 = Experimentos que causam pouco ou nenhum desconforto ou estresse </w:t>
      </w:r>
      <w:r>
        <w:rPr>
          <w:rFonts w:cs="Arial" w:ascii="Arial" w:hAnsi="Arial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Arial" w:ascii="Arial" w:hAnsi="Arial"/>
          <w:i/>
          <w:color w:val="0000FF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Arial" w:ascii="Arial" w:hAnsi="Arial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Arial" w:ascii="Arial" w:hAnsi="Arial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4 = Experimentos que causam dor de alta intensidade </w:t>
      </w:r>
      <w:r>
        <w:rPr>
          <w:rFonts w:cs="Arial" w:ascii="Arial" w:hAnsi="Arial"/>
          <w:i/>
          <w:sz w:val="24"/>
          <w:szCs w:val="24"/>
        </w:rPr>
        <w:t>(ex.: Indução de trauma a animais não sedados)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7325" cy="51435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contextualSpacing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cs="Calibri"/>
      </w:rPr>
      <w:t xml:space="preserve">    </w:t>
    </w:r>
    <w:r>
      <w:rPr>
        <w:lang w:val="en-US" w:eastAsia="en-US"/>
      </w:rPr>
      <w:t>ANEXO II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 xml:space="preserve">                     </w:t>
    </w:r>
  </w:p>
  <w:p>
    <w:pPr>
      <w:pStyle w:val="Normal"/>
      <w:spacing w:lineRule="auto" w:line="240" w:before="0" w:after="0"/>
      <w:jc w:val="center"/>
      <w:rPr/>
    </w:pPr>
    <w:r>
      <w:rPr>
        <w:rFonts w:cs="Calibri"/>
      </w:rPr>
      <w:t xml:space="preserve">     </w:t>
    </w:r>
    <w:r>
      <w:rPr/>
      <w:t>INSTITUTO ESPERANÇA DE ENSINO SUPERIOR-FUNDAÇÃO ESPERANÇA</w:t>
    </w:r>
  </w:p>
  <w:p>
    <w:pPr>
      <w:pStyle w:val="Normal"/>
      <w:spacing w:lineRule="auto" w:line="240" w:before="0" w:after="0"/>
      <w:jc w:val="center"/>
      <w:rPr/>
    </w:pPr>
    <w:r>
      <w:rPr/>
      <w:t>COORDENAÇÃO DE PÓS-GRADUAÇÃO, EXTENSÃO E PESQUISA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40:00Z</dcterms:created>
  <dc:creator>eduardo.traversa</dc:creator>
  <dc:description/>
  <dc:language>en-US</dc:language>
  <cp:lastModifiedBy>Iespes</cp:lastModifiedBy>
  <dcterms:modified xsi:type="dcterms:W3CDTF">2016-10-26T17:40:00Z</dcterms:modified>
  <cp:revision>2</cp:revision>
  <dc:subject/>
  <dc:title/>
</cp:coreProperties>
</file>