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5143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NEXO III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INSTITUTO ESPERANÇA DE ENSINO SUPERIOR-FUNDAÇÃO ESPERANÇA</w:t>
      </w:r>
    </w:p>
    <w:p>
      <w:pPr>
        <w:pStyle w:val="Normal"/>
        <w:jc w:val="center"/>
        <w:rPr/>
      </w:pPr>
      <w:r>
        <w:rPr/>
        <w:t>COORDENAÇÃO DE PÓS-GRADUAÇÃO, EXTENSÃO E PESQUI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Extensã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 TÍTULO DO PROJETO </w:t>
            </w:r>
          </w:p>
          <w:p>
            <w:pPr>
              <w:pStyle w:val="PargrafodaLista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67"/>
        <w:gridCol w:w="306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 ÁREAS DE INTERESSE </w:t>
            </w:r>
            <w:r>
              <w:rPr>
                <w:sz w:val="20"/>
                <w:szCs w:val="20"/>
              </w:rPr>
              <w:t>(assinale uma área)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- Saúde e Educação (   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- Tecnologia e Informação ( 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- Gerenciamento e Meio Ambiente (   )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 PARTICIPANTE (s)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Coordenador/Executor/Proponente </w:t>
            </w:r>
            <w:r>
              <w:rPr>
                <w:sz w:val="20"/>
                <w:szCs w:val="20"/>
              </w:rPr>
              <w:t xml:space="preserve">(Nome completo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s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ulação </w:t>
            </w:r>
            <w:r>
              <w:rPr>
                <w:sz w:val="20"/>
                <w:szCs w:val="20"/>
              </w:rPr>
              <w:t xml:space="preserve">(especificar área da titulação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me de Trabalh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054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- Executores/Docentes Parceiro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mpleto: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ulaçã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de participação </w:t>
            </w:r>
            <w:r>
              <w:rPr>
                <w:sz w:val="20"/>
                <w:szCs w:val="20"/>
              </w:rPr>
              <w:t>(mês):</w:t>
            </w:r>
            <w:r>
              <w:rPr/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do Curriculum Lattes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8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 PERÍODO DE REALIZ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ício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rm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- INTRODU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 OBJETIV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- Geral</w:t>
            </w:r>
          </w:p>
          <w:p>
            <w:pPr>
              <w:pStyle w:val="Normal"/>
              <w:autoSpaceDE w:val="false"/>
              <w:spacing w:lineRule="auto" w:line="360"/>
              <w:ind w:left="157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- Específ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- METODOLOGIA/MATERIAIS E MÉTOD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  RESULTADOS ESPERA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8- CRONOGRAMA DE ATIVIDADES 2017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02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idades/ Descrição das fas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78"/>
        <w:gridCol w:w="2268"/>
        <w:gridCol w:w="1934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- ORÇAMENTO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Material de Consum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ficaçã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Unitário (R$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Total (R$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5"/>
        <w:gridCol w:w="3960"/>
        <w:gridCol w:w="288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Serviços de Reprografia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Mater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Total de Despesas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59"/>
        <w:gridCol w:w="3341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Transpor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dade e trecho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da Despe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4"/>
        <w:gridCol w:w="3086"/>
      </w:tblGrid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 ORÇAMENTO RESUMID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os de Despes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r rubric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de Reprograf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o Proje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- REFERÊNCIAS 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ata de entrega ____/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/ Coordenad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ovado em ____/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rdenador  de Pós-Graduação, Pesquisa e  Extens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ovado em ____/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idente do Comitê de Ética e Pesquisa -CE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Calibri" w:cs="Arial"/>
      <w:sz w:val="24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40:00Z</dcterms:created>
  <dc:creator>IESPES</dc:creator>
  <dc:description/>
  <dc:language>en-US</dc:language>
  <cp:lastModifiedBy>Iespes</cp:lastModifiedBy>
  <cp:lastPrinted>2016-09-09T13:51:00Z</cp:lastPrinted>
  <dcterms:modified xsi:type="dcterms:W3CDTF">2016-10-26T17:40:00Z</dcterms:modified>
  <cp:revision>2</cp:revision>
  <dc:subject/>
  <dc:title>INSTITUTO ESPERANÇA DE ENSINO SUPERIOR</dc:title>
</cp:coreProperties>
</file>