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3182" w:right="3239" w:hanging="0"/>
        <w:jc w:val="both"/>
        <w:rPr/>
      </w:pPr>
      <w:r>
        <w:rPr/>
        <w:t>ANEXO VI – FICHA DE INSCRIÇÃO</w:t>
      </w:r>
    </w:p>
    <w:p>
      <w:pPr>
        <w:pStyle w:val="Heading1"/>
        <w:spacing w:before="1" w:after="0"/>
        <w:ind w:left="3182" w:right="3239" w:hanging="0"/>
        <w:jc w:val="both"/>
        <w:rPr/>
      </w:pPr>
      <w:r>
        <w:rPr/>
      </w:r>
    </w:p>
    <w:p>
      <w:pPr>
        <w:pStyle w:val="Heading1"/>
        <w:spacing w:before="1" w:after="0"/>
        <w:ind w:left="0" w:right="433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ORMULÁRIO DE INSCRIÇÃO DE ALUNO PARA MONITORIA2018</w:t>
      </w:r>
    </w:p>
    <w:p>
      <w:pPr>
        <w:pStyle w:val="Normal"/>
        <w:tabs>
          <w:tab w:val="clear" w:pos="720"/>
          <w:tab w:val="left" w:pos="3959" w:leader="none"/>
          <w:tab w:val="left" w:pos="7924" w:leader="none"/>
          <w:tab w:val="left" w:pos="8244" w:leader="none"/>
        </w:tabs>
        <w:spacing w:before="137" w:after="0"/>
        <w:ind w:left="4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959" w:leader="none"/>
          <w:tab w:val="left" w:pos="7924" w:leader="none"/>
          <w:tab w:val="left" w:pos="8244" w:leader="none"/>
        </w:tabs>
        <w:spacing w:before="137" w:after="0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Monitoria -( )Voluntário</w:t>
        <w:tab/>
        <w:t>()Bolsista</w:t>
      </w:r>
    </w:p>
    <w:p>
      <w:pPr>
        <w:pStyle w:val="TextBody"/>
        <w:spacing w:before="1" w:after="0"/>
        <w:jc w:val="both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Heading1"/>
        <w:ind w:left="3182" w:right="3240" w:hanging="0"/>
        <w:jc w:val="center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Heading1"/>
        <w:ind w:left="3182" w:right="3240" w:hanging="0"/>
        <w:jc w:val="center"/>
        <w:rPr/>
      </w:pPr>
      <w:r>
        <w:rPr/>
        <w:t>DADOS CADASTRAIS DO ALUNO</w:t>
      </w:r>
    </w:p>
    <w:p>
      <w:pPr>
        <w:pStyle w:val="TextBody"/>
        <w:spacing w:before="3" w:after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91" w:after="0"/>
        <w:ind w:left="3182" w:right="324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ADOS DA MONITORIA</w:t>
      </w:r>
    </w:p>
    <w:p>
      <w:pPr>
        <w:pStyle w:val="Normal"/>
        <w:spacing w:before="91" w:after="0"/>
        <w:ind w:left="3182" w:right="324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jc w:val="both"/>
        <w:rPr>
          <w:b/>
          <w:b/>
          <w:i w:val="false"/>
          <w:i w:val="false"/>
          <w:sz w:val="14"/>
          <w:lang w:val="en-US" w:eastAsia="en-US" w:bidi="ar-SA"/>
        </w:rPr>
      </w:pPr>
      <w:r>
        <w:rPr>
          <w:b/>
          <w:i w:val="false"/>
          <w:sz w:val="1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415</wp:posOffset>
                </wp:positionH>
                <wp:positionV relativeFrom="paragraph">
                  <wp:posOffset>1355725</wp:posOffset>
                </wp:positionV>
                <wp:extent cx="6974840" cy="2743200"/>
                <wp:effectExtent l="3175" t="635" r="3175" b="0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2743200"/>
                          <a:chOff x="0" y="0"/>
                          <a:chExt cx="6975000" cy="2743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96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39960"/>
                            <a:ext cx="696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5000" y="0"/>
                            <a:ext cx="0" cy="27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072520"/>
                            <a:ext cx="4323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1" w:leader="none"/>
                                  <w:tab w:val="left" w:pos="67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Bolsista da Instituição ( )Si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( ) Não Qual aporcentagem?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8" w:leader="none"/>
                                  <w:tab w:val="left" w:pos="676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Possui outros descontos  (   ) Sim  ( )N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Qual aporcentagem?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1725840"/>
                            <a:ext cx="433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( ) 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725840"/>
                            <a:ext cx="1299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Possui FIES?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( )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20600"/>
                            <a:ext cx="4374360" cy="13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11" w:leader="none"/>
                                  <w:tab w:val="left" w:pos="3837" w:leader="none"/>
                                  <w:tab w:val="left" w:pos="4755" w:leader="none"/>
                                  <w:tab w:val="left" w:pos="5209" w:leader="none"/>
                                  <w:tab w:val="left" w:pos="67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righ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 xml:space="preserve"> R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CP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Semestr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Perío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37" w:leader="none"/>
                                  <w:tab w:val="left" w:pos="4429" w:leader="none"/>
                                  <w:tab w:val="left" w:pos="6771" w:leader="none"/>
                                  <w:tab w:val="left" w:pos="68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89" w:after="0" w:lineRule="auto" w:line="566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Endereço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 xml:space="preserve"> Cidade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CEP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25" w:leader="none"/>
                                  <w:tab w:val="left" w:pos="47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Telefone:(res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  <w:t>(cel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pt-B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1.45pt;margin-top:106.75pt;width:549.15pt;height:215.95pt" coordorigin="629,2135" coordsize="10983,4319">
                <v:line id="shape_0" from="634,2139" to="11608,2139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34,6450" to="11608,6450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9,2135" to="629,6454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613,2135" to="11613,6454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;top:5399;width:6808;height:76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31" w:leader="none"/>
                            <w:tab w:val="left" w:pos="678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Bolsista da Instituição ( )Sim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( ) Não Qual aporcentagem?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778" w:leader="none"/>
                            <w:tab w:val="left" w:pos="676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Possui outros descontos  (   ) Sim  ( )Nã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Qual aporcentagem?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7;top:4853;width:68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( ) 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;top:4853;width:2046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Possui FIES?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( )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;top:2325;width:6888;height:220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11" w:leader="none"/>
                            <w:tab w:val="left" w:pos="3837" w:leader="none"/>
                            <w:tab w:val="left" w:pos="4755" w:leader="none"/>
                            <w:tab w:val="left" w:pos="5209" w:leader="none"/>
                            <w:tab w:val="left" w:pos="674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right="13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Nom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RA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 xml:space="preserve"> RG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CPF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Semestre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Período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</w:p>
                      <w:p>
                        <w:pPr>
                          <w:tabs>
                            <w:tab w:val="left" w:pos="2437" w:leader="none"/>
                            <w:tab w:val="left" w:pos="4429" w:leader="none"/>
                            <w:tab w:val="left" w:pos="6771" w:leader="none"/>
                            <w:tab w:val="left" w:pos="6862" w:leader="none"/>
                          </w:tabs>
                          <w:overflowPunct w:val="false"/>
                          <w:autoSpaceDE w:val="false"/>
                          <w:bidi w:val="0"/>
                          <w:spacing w:before="189" w:after="0" w:lineRule="auto" w:line="566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Endereço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 xml:space="preserve"> Cidade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CEP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e-mail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</w:p>
                      <w:p>
                        <w:pPr>
                          <w:tabs>
                            <w:tab w:val="left" w:pos="2625" w:leader="none"/>
                            <w:tab w:val="left" w:pos="47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Telefone:(res)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  <w:t>(cel)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pt-B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270</wp:posOffset>
                </wp:positionH>
                <wp:positionV relativeFrom="paragraph">
                  <wp:posOffset>127635</wp:posOffset>
                </wp:positionV>
                <wp:extent cx="7000240" cy="1014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8" w:leader="none"/>
                                <w:tab w:val="left" w:pos="5106" w:leader="none"/>
                                <w:tab w:val="left" w:pos="6750" w:leader="none"/>
                                <w:tab w:val="left" w:pos="7062" w:leader="none"/>
                              </w:tabs>
                              <w:spacing w:lineRule="auto" w:line="566" w:before="115" w:after="0"/>
                              <w:ind w:left="107" w:right="3939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onitoriaPretendida(Disciplina)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Curso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Semestre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Período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79.85pt;mso-wrap-distance-left:0pt;mso-wrap-distance-right:0pt;mso-wrap-distance-top:0pt;mso-wrap-distance-bottom:0pt;margin-top:10.0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88" w:leader="none"/>
                          <w:tab w:val="left" w:pos="5106" w:leader="none"/>
                          <w:tab w:val="left" w:pos="6750" w:leader="none"/>
                          <w:tab w:val="left" w:pos="7062" w:leader="none"/>
                        </w:tabs>
                        <w:spacing w:lineRule="auto" w:line="566" w:before="115" w:after="0"/>
                        <w:ind w:left="107" w:right="3939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MonitoriaPretendida(Disciplina)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 Curso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Semestre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Período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15760</wp:posOffset>
                </wp:positionV>
                <wp:extent cx="4022090" cy="177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7"/>
                              <w:gridCol w:w="964"/>
                              <w:gridCol w:w="317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62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DISPONIBILIDADE DE H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as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552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as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552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as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557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as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552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as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552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69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das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552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à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39.95pt;mso-wrap-distance-left:7.05pt;mso-wrap-distance-right:7.05pt;mso-wrap-distance-top:0pt;mso-wrap-distance-bottom:0pt;margin-top:528.8pt;mso-position-vertical-relative:page;margin-left:1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7"/>
                        <w:gridCol w:w="964"/>
                        <w:gridCol w:w="317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62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ISPONIBILIDADE DE HORÁRI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s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552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às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s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552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às: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s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557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às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s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552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às: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s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552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às: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69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s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552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à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8064" w:leader="none"/>
          <w:tab w:val="left" w:pos="9906" w:leader="none"/>
          <w:tab w:val="left" w:pos="10988" w:leader="none"/>
        </w:tabs>
        <w:spacing w:before="91" w:after="0"/>
        <w:ind w:left="6654" w:hanging="0"/>
        <w:jc w:val="both"/>
        <w:rPr>
          <w:i/>
          <w:i/>
          <w:sz w:val="20"/>
        </w:rPr>
      </w:pPr>
      <w:r>
        <w:rPr>
          <w:i/>
          <w:sz w:val="20"/>
        </w:rPr>
        <w:t>Santarém,</w:t>
      </w:r>
      <w:r>
        <w:rPr>
          <w:i/>
          <w:sz w:val="20"/>
          <w:u w:val="single"/>
        </w:rPr>
        <w:tab/>
      </w:r>
      <w:r>
        <w:rPr>
          <w:i/>
          <w:sz w:val="20"/>
        </w:rPr>
        <w:t>de</w:t>
      </w:r>
      <w:r>
        <w:rPr>
          <w:i/>
          <w:sz w:val="20"/>
          <w:u w:val="single"/>
        </w:rPr>
        <w:tab/>
      </w:r>
      <w:r>
        <w:rPr>
          <w:i/>
          <w:sz w:val="20"/>
        </w:rPr>
        <w:t>de</w:t>
      </w:r>
      <w:r>
        <w:rPr>
          <w:i/>
          <w:sz w:val="20"/>
          <w:u w:val="single"/>
        </w:rPr>
        <w:tab/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both"/>
        <w:rPr>
          <w:sz w:val="26"/>
          <w:lang w:val="en-US" w:eastAsia="en-US" w:bidi="ar-SA"/>
        </w:rPr>
      </w:pPr>
      <w:r>
        <w:rPr>
          <w:sz w:val="26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01290</wp:posOffset>
                </wp:positionH>
                <wp:positionV relativeFrom="paragraph">
                  <wp:posOffset>220345</wp:posOffset>
                </wp:positionV>
                <wp:extent cx="2157095" cy="0"/>
                <wp:effectExtent l="0" t="2540" r="635" b="254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7.35pt" to="382.5pt,17.3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91" w:after="0"/>
        <w:ind w:left="3182" w:right="3242" w:hanging="0"/>
        <w:jc w:val="center"/>
        <w:rPr>
          <w:i/>
          <w:i/>
          <w:sz w:val="20"/>
        </w:rPr>
      </w:pPr>
      <w:r>
        <w:rPr>
          <w:i/>
          <w:sz w:val="20"/>
        </w:rPr>
        <w:t>Assinatura do (a) aluno (a)</w:t>
      </w:r>
    </w:p>
    <w:sectPr>
      <w:type w:val="nextPage"/>
      <w:pgSz w:w="11906" w:h="16838"/>
      <w:pgMar w:left="240" w:right="1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0" w:hanging="0"/>
      <w:outlineLvl w:val="0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i/>
      <w:w w:val="100"/>
      <w:lang w:val="pt-BR" w:bidi="pt-BR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w w:val="100"/>
      <w:sz w:val="23"/>
      <w:szCs w:val="23"/>
      <w:lang w:val="pt-BR" w:bidi="pt-BR"/>
    </w:rPr>
  </w:style>
  <w:style w:type="character" w:styleId="WW8Num2z3">
    <w:name w:val="WW8Num2z3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w w:val="100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>
      <w:w w:val="100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2z1">
    <w:name w:val="WW8Num12z1"/>
    <w:qFormat/>
    <w:rPr>
      <w:lang w:val="pt-BR" w:bidi="pt-BR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pt-BR" w:bidi="pt-BR"/>
    </w:rPr>
  </w:style>
  <w:style w:type="character" w:styleId="WW8Num13z1">
    <w:name w:val="WW8Num13z1"/>
    <w:qFormat/>
    <w:rPr>
      <w:lang w:val="pt-BR" w:bidi="pt-BR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100"/>
      <w:sz w:val="22"/>
      <w:szCs w:val="22"/>
      <w:lang w:val="pt-BR" w:bidi="pt-BR"/>
    </w:rPr>
  </w:style>
  <w:style w:type="character" w:styleId="WW8Num15z1">
    <w:name w:val="WW8Num15z1"/>
    <w:qFormat/>
    <w:rPr>
      <w:lang w:val="pt-BR" w:bidi="pt-BR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w w:val="100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100"/>
      <w:sz w:val="22"/>
      <w:szCs w:val="22"/>
      <w:lang w:val="pt-BR" w:bidi="pt-BR"/>
    </w:rPr>
  </w:style>
  <w:style w:type="character" w:styleId="WW8Num19z1">
    <w:name w:val="WW8Num19z1"/>
    <w:qFormat/>
    <w:rPr>
      <w:lang w:val="pt-BR" w:bidi="pt-BR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21z1">
    <w:name w:val="WW8Num21z1"/>
    <w:qFormat/>
    <w:rPr>
      <w:lang w:val="pt-BR" w:bidi="pt-BR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22z1">
    <w:name w:val="WW8Num22z1"/>
    <w:qFormat/>
    <w:rPr>
      <w:lang w:val="pt-BR" w:bidi="pt-BR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Emphasis">
    <w:name w:val="Emphasis"/>
    <w:qFormat/>
    <w:rPr>
      <w:i/>
      <w:iCs/>
    </w:rPr>
  </w:style>
  <w:style w:type="character" w:styleId="Retrievedfrom">
    <w:name w:val="retrieved-from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7:00Z</dcterms:created>
  <dc:creator>IESPES</dc:creator>
  <dc:description/>
  <dc:language>en-US</dc:language>
  <cp:lastModifiedBy>COMPUTADOR</cp:lastModifiedBy>
  <cp:lastPrinted>2018-02-16T17:11:00Z</cp:lastPrinted>
  <dcterms:modified xsi:type="dcterms:W3CDTF">2018-02-1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31T00:00:00Z</vt:filetime>
  </property>
</Properties>
</file>